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8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75pt;margin-top:-26.25pt;width:75.75pt;height:8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4261426" r:id="rId2"/>
        </w:objec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right="-31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โรงเรียนวัดสิง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รื่อง กำหนดค่าเป้าหมายตา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าตรฐานการศึกษาขั้นพื้นฐาน ระดับการศึกษาขั้นพื้นฐาน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การประกันคุณภาพภายใน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ที่มีประกาศใช้กฎกระทรวงว่าด้วยระบบ หลักเกณฑ์ และวิธีการประกันคุณภาพการศึกษา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๒๕๕๓ นโยบายการปฏิรูปการศึกษาในทศวรรษที่สองที่กำหนดเป้าหมายและยุทธศาสตร์ในการพัฒนาคุณภาพคนไทยและการศึกษาไทยในอนาคต นโยบายปฏิรูประบบการประเมินและการประกันคุณภาพการศึกษา ประกาศคณะกรรมการการประกันคุณภาพภายในระดับการศึกษาขั้นพื้นฐานเรื่อง กำหนดหลักเกณฑ์และแนวปฏิบัติเกี่ยวกับการประกันคุณภาพภายในระดับการศึกษาขั้นพื้นฐาน ประกอบกับประกาศกระทรวงศึกษาธิการ เรื่อง ให้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าตรฐานการศึกษาขั้นพื้นฐานเพื่อการประกันคุณภาพภายใน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ฉบับลงวันที่ ๑๑ ตุลาคม ๒๕๕๙ โรงเรียนวัดสิงห์ จึงปรับมาตรฐานการศึกษาของสถานศึกษาระดับการศึกษาขั้นพื้นฐาน โดยความเห็นชอบของคณะกรรมการสถานศึกษาขั้นพื้นฐานและการมีส่วนร่วมของผู้เกี่ยวข้อง ทั้งบุคลากรทุกคนในโรงเรียน ผู้ปกครอง และประชาชนในชุมชนให้เหมาะสมและสอดคล้องกัน เพื่อนำไปสู่การพัฒนาคุณภาพการศึกษาตามมาตรฐานการศึกษา การประเมินคุณภาพภายในและรองรับการประเมินคุณภาพภายนอก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พื่อให้การพัฒนาคุณภาพและมาตรฐานการศึกษาของ โรงเรียนวัดสิงห์ มีคุณภาพและมาตรฐาน โรงเรียนวัดสิงห์ จึงได้กำหนดค่าเป้าหมายการพัฒนาตามมาตรฐานการศึกษาของสถานศึกษา ระดับการศึกษาขั้นพื้นฐาน ตามเอกสารแนบท้ายประกาศนี้ เพื่อเป็นเป้าหมายในการพัฒนาคุณภาพและมาตรฐานการศึกษา ระดับการศึกษาขั้นพื้นฐาน และการประเมินคุณภาพภายใน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left" w:pos="720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0720</wp:posOffset>
            </wp:positionH>
            <wp:positionV relativeFrom="paragraph">
              <wp:posOffset>55245</wp:posOffset>
            </wp:positionV>
            <wp:extent cx="1139825" cy="553085"/>
            <wp:effectExtent l="0" t="0" r="0" b="0"/>
            <wp:wrapTight wrapText="bothSides">
              <wp:wrapPolygon edited="0">
                <wp:start x="16332" y="11312"/>
                <wp:lineTo x="16332" y="10426"/>
                <wp:lineTo x="15239" y="10426"/>
                <wp:lineTo x="15239" y="11312"/>
                <wp:lineTo x="16332" y="11312"/>
              </wp:wrapPolygon>
            </wp:wrapTight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719" t="46841" r="22365" b="46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งวสุกานต์  ธีรภัท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วัดสิง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69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9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9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9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9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9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9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9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95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ค่าเป้าหมาย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มาตรฐานการศึกษาขั้นพื้นฐาน</w:t>
      </w:r>
    </w:p>
    <w:p>
      <w:pPr>
        <w:pStyle w:val="Normal"/>
        <w:tabs>
          <w:tab w:val="clear" w:pos="720"/>
          <w:tab w:val="center" w:pos="695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บท้ายประกาศโรงเรียนวัดสิงห์ เรื่อง กำหนดค่าเป้าหมายตา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าตรฐานการศึกษาขั้นพื้นฐาน ระดับ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การประกันคุณภาพภายใน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</w:p>
    <w:p>
      <w:pPr>
        <w:pStyle w:val="Normal"/>
        <w:tabs>
          <w:tab w:val="clear" w:pos="720"/>
          <w:tab w:val="center" w:pos="695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center" w:pos="69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060"/>
      </w:tblGrid>
      <w:tr>
        <w:trPr>
          <w:tblHeader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ที่ ๑ คุณภาพของผู้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ผลสัมฤทธิ์ทางวิชาการของผู้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สามารถในการอ่าน การเขียน การสื่อสารและการคิดคำนวณ ตามเกณฑ์ของแต่ละดับชั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วามสามารถใน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ารวิเคราะห์และคิดอย่างมีวิจารณญาณ อภิปราย แลกเปลี่ยนความคิดเห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แก้ปัญห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ใช้เทคโนโลยีสารสนเทศและการสื่อส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ทางการเรียนตามหลักสูตรสถาน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ทางการเรียนและพัฒนาการจากผลการสอบวัดระดับชาต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ในการศึกษาต่อ การฝึกงานหรือการทำง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ุณลักษณะที่พึงประสงค์ของผู้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คุณลักษณะและค่านิยมที่ดีตามที่สถานศึกษากำหนดโดยไม่ขัดกับกฎหมายและวัฒนธรรมอันดีของสัง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ภูมิใจในท้องถิ่นและความเป็นไท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อมรับที่จะอยู่ร่วมกันบนความแตกต่างและหลากหลา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ภาวะทางร่างกายและลักษณะจิตสัง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บริหารและการจัดการของผู้บริหารสถาน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เป้าหมาย วิสัยทัศน์ และพันธกิจที่สถานศึกษากำหนด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พัฒนาคุณภาพการจัดการศึกษาของสถานศึก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9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วางแผนและดำเนินงานพัฒนาวิชาการที่เน้นคุณภาพของผู้เรียนรอบด้านทุกกลุ่มเป้าหมาย และ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ูป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ว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รูและบุคลากรให้มีความเชี่ยวชาญทางวิชาชีพ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ว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บริหารและการจัดการข้อมูลสารสนเทศอย่างเป็นระบบ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25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ว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ภาพแวดล้อมทางกายภาพและสังคมที่เอื้อต่อการจัดการเรียนรู้อย่างมีคุณภาพ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ind w:left="1170" w:hanging="117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ของผู้เกี่ยวข้องทุกฝ่าย และการร่วมรับผิ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ind w:left="1170" w:hanging="11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อบต่อผลการจัดการศึกษา ให้มีคุณภาพและได้มาตรฐ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 ติดตาม ประเมินผลการบริหารและการจัดการ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จัดการเรียนการสอนที่เน้นผู้เรียนเป็นสำคั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ind w:left="1134" w:hanging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กระบวนการเรียนการสอนที่สร้างโอกาสให้ผู้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คนมีส่วนร่วม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ind w:left="1134" w:hanging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การสอนที่ยึดโยงกับบริบทของชุมชน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</w:tabs>
              <w:ind w:left="1134" w:hanging="11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ตรวจสอบและประเมินความรู้ความเข้าใจของผู้เรียนอย่างเป็นระบบ และมีประสิทธิ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ที่ ๔ ระบบการประกันคุณภาพภายในที่มีประสิทธิ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ะบบการประกันคุณภาพภายในเพื่อยกระดับคุณภาพการจัดการศึกษาให้ดียิ่งขึ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</w:t>
            </w:r>
          </w:p>
        </w:tc>
      </w:tr>
    </w:tbl>
    <w:p>
      <w:pPr>
        <w:pStyle w:val="Normal"/>
        <w:tabs>
          <w:tab w:val="clear" w:pos="720"/>
          <w:tab w:val="center" w:pos="69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520" w:leader="none"/>
        </w:tabs>
        <w:ind w:left="1560" w:hanging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ค่าเป้าหมาย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ข้อมูลเดิม ผลการประเมินต่างๆที่ผ่านมา เพื่อเป็นข้อมูลฐานในการกำหนดค่าเป้าหมาย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ค่าเป้าหมาย แต่ละมาตรฐาน ควรกำหนดเป็น ระดับคุณภาพ ๔ ระดับ เพื่อให้สอดคล้องกับการประเมิน 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ยี่ยม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ค่าเป้าหมาย ในแต่ละประเด็นพิจารณา จะกำหนดเป็นระดับคุณภาพ หรือเป็น ร้อยละ ตามความเหมาะสมกับบริบทของสถานศึกษ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134" w:hanging="1134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Angsana New" w:hAnsi="Angsana New" w:cs="Angsana New"/>
      <w:sz w:val="32"/>
      <w:szCs w:val="32"/>
    </w:rPr>
  </w:style>
  <w:style w:type="character" w:styleId="Style14">
    <w:name w:val="รายการย่อหน้า อักขระ"/>
    <w:qFormat/>
    <w:rPr>
      <w:rFonts w:ascii="Calibri" w:hAnsi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3:41:00Z</dcterms:created>
  <dc:creator>owner</dc:creator>
  <dc:description/>
  <cp:keywords/>
  <dc:language>en-US</dc:language>
  <cp:lastModifiedBy>User</cp:lastModifiedBy>
  <cp:lastPrinted>2016-02-11T12:33:00Z</cp:lastPrinted>
  <dcterms:modified xsi:type="dcterms:W3CDTF">2016-11-25T04:16:00Z</dcterms:modified>
  <cp:revision>5</cp:revision>
  <dc:subject/>
  <dc:title>บันทึกข้อความ</dc:title>
</cp:coreProperties>
</file>